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апреля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ч. 1,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Бобина Владимира Александровича, * года рождения, уроженца *, ИНН *, гражданина РФ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 апреля 2025 года в 14 часов 32 минуты напротив дома № 30А микрорайон 1Д города Урая Бобин В.А., управляя автомобилем Дэу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*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м мирового судьи от 14 апреля 2025 года производства по делам в отношении Бобина В.А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обин В.А. не явился, о причинах неявки не уведомил, об отложении рассмотрения дела не ходатайствов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08 апрел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Бобиным В.А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+*, что подтверждается соответствующей распиской в материалах дела</w:t>
      </w:r>
      <w:r>
        <w:rPr>
          <w:sz w:val="28"/>
          <w:szCs w:val="28"/>
        </w:rPr>
        <w:t>. О времени и месте рассмотрения дела Бобин В.А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Бобина В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ые правонарушения имели место, а вина Бобина В.А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86 ХМ * от 08 апреля 2025 года, согласно которому 08 апреля 2025 года в 14 часов 32 минуты напротив дома № 30А микрорайон 1Д  города Урая Бобин В.А., управляя автомобилем Дэу *, государственный регистрационный знак *, осуществил перевозку пассажира на коммерческой основе в качестве легкового такси от *города Урая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Бобину В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Бобина В.А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08 апреля 2025 года, согласно которому 08 апреля 2025 года в 14 часов 32 минуты напротив дома № 30А микрорайон 1Д города Урая Бобин В.А., управляя автомобилем Дэу *, государственный регистрационный знак *, осуществил перевозку пассажира на коммерческой основе в качестве легкового такси от *города Урая, при этом Бобин В.А. 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Бобину В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Бобина В.А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Бобина В.А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Дэу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08 апреля 2025 года он вышел на подработку в качестве легкового такси, через интернет приложение агрегатора такси «*» выполнил 9 заказов по перевозке пассажиров в качестве легкового такси на общую сумму 1 350 рублей. 08 апреля 2025 года примерно в 14 часов 32 минуты он был остановлен сотрудниками Отдела Госавтоинспекции в городе Урае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130 рублей налич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старшего государственного инспектора БДД отдела Госавтоинспекции ОМВД России по городу Ураю * Р.И., согласно которым 08 апреля 2025 года в 14 часов 32 минуты напротив дома № 30А микрорайон 1Д города Урая Бобин В.А., управляя автомобилем Дэу *, государственный регистрационный знак *, осуществил перевозку пассажира в </w:t>
      </w:r>
      <w:r>
        <w:rPr>
          <w:sz w:val="28"/>
          <w:szCs w:val="28"/>
          <w:lang w:bidi="en-US"/>
        </w:rPr>
        <w:t>качестве</w:t>
      </w:r>
      <w:r>
        <w:rPr>
          <w:sz w:val="28"/>
          <w:szCs w:val="28"/>
        </w:rPr>
        <w:t xml:space="preserve"> легкового такси на коммерческой основе.</w:t>
      </w:r>
      <w:r>
        <w:rPr>
          <w:rStyle w:val="3Exact"/>
          <w:rFonts w:eastAsia="Tahoma"/>
        </w:rPr>
        <w:t xml:space="preserve"> </w:t>
      </w:r>
      <w:r>
        <w:rPr>
          <w:sz w:val="28"/>
          <w:szCs w:val="28"/>
        </w:rPr>
        <w:t xml:space="preserve">Бобин В.А. </w:t>
      </w:r>
      <w:r>
        <w:rPr>
          <w:rStyle w:val="3Exact"/>
          <w:rFonts w:eastAsia="Tahoma"/>
        </w:rPr>
        <w:t xml:space="preserve">в качестве индивидуального предпринимателя не зарегистрирован. </w:t>
      </w:r>
      <w:r>
        <w:rPr>
          <w:sz w:val="28"/>
          <w:szCs w:val="28"/>
        </w:rPr>
        <w:t>В действиях водителя Бобина В.А. усматриваются признаки административного правонарушения, предусмотренного ч. 1 ст. 14.1 КоАП РФ. Также водитель Бобин В.А. не имеет специального разрешения на осуществление деятельности по перевозке пассажиров и багажа легковым такси. В действиях водителя Бобина В.А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* Н.С. в материалах дела, согласно которым 08 апреля 2025 года он вызвал такси через приложение «*», на вызов приехала Дэу *, государственный регистрационный знак *, водитель довез его от ТЦ «*» до * в городе Урае, за данную поездку он заплатил 130 рублей через интернет приложение банка Тинькофф. Когда они подъехали к указанному адресу, их остановили сотрудники ДП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материалами, приобщенными к протоколам об административном правонарушении 86 ХМ * от 08 апреля 2025 года, 86 ХМ * от 08 апрел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ФГИС, согласно которой на автомобиль с государственным регистрационным знаком *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</w:t>
        </w:r>
      </w:hyperlink>
      <w:r>
        <w:rPr>
          <w:sz w:val="28"/>
          <w:szCs w:val="28"/>
        </w:rPr>
        <w:t>е</w:t>
      </w:r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 не имеет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риншотом сервиса «Предоставление сведений из ЕГРЮЛ/ЕГРИП в электронном виде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Бобин В.А. (ИНН *) не имеет статуса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8"/>
          <w:szCs w:val="28"/>
        </w:rPr>
        <w:t xml:space="preserve">предпринимательской деятельностью без образования юридического лица </w:t>
      </w:r>
      <w:r>
        <w:rPr>
          <w:sz w:val="28"/>
          <w:szCs w:val="28"/>
          <w:shd w:fill="FFFFFF" w:val="clear"/>
        </w:rPr>
        <w:t>с момента </w:t>
      </w:r>
      <w:r>
        <w:rPr>
          <w:rStyle w:val="Snippetequal"/>
          <w:bCs/>
          <w:sz w:val="28"/>
          <w:szCs w:val="28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предпринимательской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звлечения прибыли от перевозки пассажира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Бобина В.А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ходит к выводу о том, что вина Бобина В.А. установлена и доказана, действия его мировой судья квалифицирует по ч. 2 ст. 14.1 КоАП РФ, так как Бобин В.А. осуществлял предпринимательскую деятельность без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лицензии)</w:t>
      </w:r>
      <w:r>
        <w:rPr>
          <w:sz w:val="28"/>
          <w:szCs w:val="28"/>
        </w:rPr>
        <w:t>, а также по ч. 1 ст. 14.1 КоАП РФ, так как Бобин В.А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Бобину В.А. наказание, мировой судья учитывает характер совершенного им административного правонарушения, то, что ранее Бобин В.А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Бобину В.А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обина Владимира Александровича </w:t>
      </w:r>
      <w:r>
        <w:rPr>
          <w:spacing w:val="-1"/>
          <w:sz w:val="28"/>
          <w:szCs w:val="28"/>
        </w:rPr>
        <w:t xml:space="preserve">виновным в совершении административных </w:t>
      </w:r>
      <w:r>
        <w:rPr>
          <w:sz w:val="28"/>
          <w:szCs w:val="28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3672514142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обину В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67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039-4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